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měr zadání veřejné zakázk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říspěvková organizace:  </w:t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ázev veřejné zakázky:  </w:t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učné zdůvodnění záměru zadání (veřejné) zakázky: </w:t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dpokládaná cena předmětu (veřejné) zakázky (cena + DPH)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působ zadání veřejné zakázky (forma zadávacího řízení): přímé zadání          </w:t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znam oslovených zájemců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droj financování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jádření vedoucí příspěvkových organizací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jádření vedoucí odboru sociálních věcí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……………………………….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>ředitel/ka organizac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jádření člena Rady Libereckého kr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Se zadáním veřejné zakázky souhlas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..................................................................</w:t>
      </w:r>
    </w:p>
    <w:p>
      <w:pPr>
        <w:pStyle w:val="Normal"/>
        <w:ind w:left="5103" w:right="-1" w:hanging="0"/>
        <w:rPr/>
      </w:pPr>
      <w:r>
        <w:rPr/>
        <w:t xml:space="preserve">             </w:t>
      </w:r>
      <w:r>
        <w:rPr/>
        <w:t>Mgr. Petr Tulpa</w:t>
      </w:r>
    </w:p>
    <w:p>
      <w:pPr>
        <w:pStyle w:val="Normal"/>
        <w:ind w:left="4536" w:right="991" w:hanging="0"/>
        <w:jc w:val="center"/>
        <w:rPr/>
      </w:pPr>
      <w:r>
        <w:rPr/>
        <w:t>náměstek hejtmana, řízení resortu</w:t>
      </w:r>
    </w:p>
    <w:p>
      <w:pPr>
        <w:pStyle w:val="Normal"/>
        <w:ind w:left="4536" w:right="991" w:hanging="0"/>
        <w:jc w:val="center"/>
        <w:rPr/>
      </w:pPr>
      <w:r>
        <w:rPr/>
        <w:t>sociálních vě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oučástí záměru zadání (veřejné) zakázky budou následující přílohy (v elektronické podobě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„Oznámení nebo výzv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echnická specifika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8:00Z</dcterms:created>
  <dc:creator>Jelínková Hana</dc:creator>
  <dc:description/>
  <cp:keywords/>
  <dc:language>en-US</dc:language>
  <cp:lastModifiedBy>Sedláčková Petra</cp:lastModifiedBy>
  <cp:lastPrinted>2014-08-11T13:59:00Z</cp:lastPrinted>
  <dcterms:modified xsi:type="dcterms:W3CDTF">2023-04-20T09:29:00Z</dcterms:modified>
  <cp:revision>3</cp:revision>
  <dc:subject/>
  <dc:title>Veřejné zakázky – informace a průběhu a výsledku výběrového procesu nejvhodnější zakázky</dc:title>
</cp:coreProperties>
</file>